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4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u w:val="single"/>
              </w:rPr>
              <w:t>Wykonawca musi wykazać, że zrealizował w okresie ostatnich 3 lat, przed upływem terminu składania ofert, a jeśli okres prowadzenia działalności jest krótszy – w tym okresie co najmniej jedną analizę porealizacyjną związaną z wykonaniem pomiarem hałasu komunikacyjnego zawierająca co najmniej 10 punktów pomiarowych.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909"/>
        <w:gridCol w:w="1958"/>
        <w:gridCol w:w="2798"/>
        <w:gridCol w:w="3438"/>
        <w:gridCol w:w="1298"/>
        <w:gridCol w:w="1511"/>
        <w:gridCol w:w="1319"/>
      </w:tblGrid>
      <w:tr>
        <w:trPr>
          <w:trHeight w:val="92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ształcenie /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ższe o specjalności  akustycznej lub pokrewne potwierdzające wymagane kwalifikacje umożliwiające prawidłową realizację zamówienia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pisać</w:t>
            </w:r>
            <w:r>
              <w:rPr>
                <w:rFonts w:cs="Arial" w:ascii="Arial" w:hAnsi="Arial"/>
                <w:sz w:val="16"/>
                <w:szCs w:val="16"/>
              </w:rPr>
              <w:t xml:space="preserve"> nazwę zadania, ilość dokonanych pomiarów, datę wykonanych pomiarów/opracowani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konywał lub brał udział w wykonaniu co najmniej jednej analizy porealizacyjnej zawierającej 10 punktów pomiarowych hałasu komunikacyjnego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3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2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Nawiązując do ogłoszenia o zapytaniu ofertowym pn.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nie analizy poralizacyjnej  w zakresie badań rozprzestrzeniania się hałasu dla inwestycji pn.: „Przebudowa Węzła Zachodniego”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publiczne pn:</w:t>
      </w:r>
      <w:r>
        <w:rPr>
          <w:rFonts w:cs="Arial" w:ascii="Calibri" w:hAnsi="Calibri"/>
          <w:b/>
          <w:sz w:val="24"/>
          <w:szCs w:val="24"/>
        </w:rPr>
        <w:t xml:space="preserve"> Wykonanie analizy poralizacyjnej  w zakresie badań rozprzestrzeniania się hałasu dla inwestycji pn.: „Przebudowa Węzła Zachodniego”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na warunkach określonych w opisie przedmiotu zamówienia 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łączną cenę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ym: podatek VAT: </w:t>
      </w:r>
      <w:r>
        <w:rPr>
          <w:rFonts w:cs="Arial" w:ascii="Calibri" w:hAnsi="Calibri"/>
          <w:b w:val="false"/>
          <w:sz w:val="24"/>
          <w:szCs w:val="24"/>
        </w:rPr>
        <w:t>…………..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…….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cs="Arial" w:ascii="Calibri" w:hAnsi="Calibri"/>
          <w:sz w:val="24"/>
          <w:szCs w:val="24"/>
        </w:rPr>
        <w:t xml:space="preserve">za łączną cenę ne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odzielnie/ za pomocą podwykonawców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oferta pozostaje ważna przez okres 30 dni od daty upływu terminu składania ofert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ów z Zamawiającym jest: 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ągalna/y pod nr tel.......................................... faxu ............................ w godz. od ........... do..........</w:t>
        <w:tab/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 tel.....................................,   Nr  faxu ...........................,                                                                        Adres e-mail 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5:00Z</dcterms:created>
  <dc:creator>Bogna Klimczewska</dc:creator>
  <dc:description/>
  <cp:keywords/>
  <dc:language>en-US</dc:language>
  <cp:lastModifiedBy>Adam Kruger</cp:lastModifiedBy>
  <cp:lastPrinted>2017-03-20T17:26:00Z</cp:lastPrinted>
  <dcterms:modified xsi:type="dcterms:W3CDTF">2017-03-21T13:26:00Z</dcterms:modified>
  <cp:revision>8</cp:revision>
  <dc:subject>budowa ulTuńczykowej i Skalarowej</dc:subject>
  <dc:title>089 SIWZ</dc:title>
</cp:coreProperties>
</file>